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konná zmocnění pro vydání nařízení obcí k 1. 1. 202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. Všechny obce </w:t>
      </w:r>
    </w:p>
    <w:tbl>
      <w:tblPr>
        <w:tblW w:w="902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6378"/>
        <w:gridCol w:w="2127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Zákonná zmocnění</w:t>
            </w:r>
          </w:p>
        </w:tc>
        <w:tc>
          <w:tcPr>
            <w:tcW w:w="212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Obsah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Zákon č. 84/1990 Sb., o právu shromažďovacím, ve znění pozdějších předpisů - § 4 odst. 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určení míst a omezení doby konání shromáždění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 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Zákon č. 526/1990 Sb., o cenách, ve znění pozdějších předpisů - § 10 odst. 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stanovení zboží podléhající cenové regulaci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. 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Zákon č. 265/1991 Sb., o působnosti orgánů ČR v oblasti cen, ve znění pozdějších předpisů - § 4a odst. 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stanovení maximálních cen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4. 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Zákon č. 455/1991 Sb., o živnostenském podnikání (živnostenský zákon), ve znění pozdějších předpisů - § 18 odst. 1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tržní řád 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Zákon č. 455/1991 Sb., o živnostenském podnikání (živnostenský zákon), ve znění pozdějších předpisů - § 18 odst. 4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zákaz některých druhů prodeje zboží nebo poskytování služeb mimo provozovnu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6. 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Zákon č. 13/1997 Sb., o pozemních komunikacích, ve znění pozdějších předpisů - § 23 odst. 1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zpoplatnění používání místní komunikace ke stanoveným účelům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Zákon č. 13/1997 Sb., o pozemních komunikacích, ve znění pozdějších předpisů - § 23 odst. 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zákaz používání místní komunikace ke stanoveným účelům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8. 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Zákon č. 13/1997 Sb., o pozemních komunikacích, ve znění pozdějších předpisů - § 23 odst. 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vymezení oblasti obce s časovým a druhovým omezením zásobování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9. 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Zákon č. 13/1997 Sb., o pozemních komunikacích, ve znění pozdějších předpisů - § 27 odst. 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ymezení úseků v zimě neudržovaných místních komunikací a chodníků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10. 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Zákon č. 13/1997 Sb., o pozemních komunikacích, ve znění pozdějších předpisů - § 27 odst. 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rozsah, způsob a lhůty odstraňování závad ve schůdnosti chodníků, místních komunikací a průjezdních úseků silnic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11. 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Zákon č. 166/1999 Sb., o veterinární péči a o změně některých souvisejících Zákonů (veterinární zákon), ve znění pozdějších předpisů - § 46 písm. b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mimořádná veterinární opatření na návrh krajské veterinární správy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12. 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Zákon č. 240/2000 Sb., o krizovém řízení a o změně některých Zákonů (krizový zákon), ve znění pozdějších předpisů - § 22 odst. 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zajištění krizových opatření v podmínkách obce (vyhlášení nouzového stavu nebo stavu nebezpečí)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13. 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Zákon č. 361/2000 Sb., o provozu na pozemních komunikacích a o změnách některých zákonů, ve znění pozdějších předpisů - § 39 odst. 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zákaz stání nákladního vozidla nebo jízdní soupravy v obytné zóně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14. 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Zákon č. 361/2000 Sb., o provozu na pozemních komunikacích a o změnách některých zákonů, ve znění pozdějších předpisů - § 60a odst. 5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zákaz provozování osobního přepravníku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15. 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Zákon č. 201/2012 Sb., ochraně ovzduší - § 10 odst. 4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  <w:u w:val="single"/>
              </w:rPr>
            </w:pPr>
            <w:r>
              <w:rPr>
                <w:color w:val="33333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regulační řád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16. 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Zákon č. 40/1995 Sb., o regulaci reklamy - § 2 odst. 1 písm. f) a odst. 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zákaz reklamy šířené na veřejně přístupných místech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17.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Zákon č. 326/2004 Sb., o rostlinolékařské péči - § 52b odst. 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rozšíření vymezeného území, na kterém je zakázáno používat zákonem vymezené přípravky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.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Zákon č. 458/2000 Sb., o podmínkách podnikání a o výkonu státní správy v energetických odvětvích a o změně některých zákonů (energetický zákon) - § 11p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zákaz některých druhů prodeje zboží nebo poskytování služeb mimo provozovnu v energe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II.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Obce s pověřeným obecním úřadem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>Žádné zákonné zmocnění pro vydání nařízení k 1. 1. 2018 neexistuje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Obce s rozšířenou působnos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19"/>
        <w:gridCol w:w="32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ákonná zmocně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2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a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89/1995 Sb., o lesích a o změně některých Zákonů (lesní zákon), ve znění pozdějších předpisů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§ 19 odst.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ezení nebo vyloučení vstupu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les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89/1995 Sb., o lesích a o změně některých Zákonů (lesní zákon), ve znění pozdějších předpisů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§ 32 odst.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ožení opatření vlastníku lesa v případě mimořádných okolnost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89/1995 Sb., o lesích a o změně některých Zákonů (lesní zákon), ve znění pozdějších předpisů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§ 25 odst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yhlášení záměru zadat zpracování lesní hospodářské osnov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color w:val="01538F"/>
      <w:sz w:val="37"/>
      <w:szCs w:val="3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3168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22:00Z</dcterms:created>
  <dc:creator>krupova</dc:creator>
  <dc:description/>
  <cp:keywords/>
  <dc:language>en-US</dc:language>
  <cp:lastModifiedBy>Gistinger Petr</cp:lastModifiedBy>
  <cp:lastPrinted>2021-04-08T14:03:00Z</cp:lastPrinted>
  <dcterms:modified xsi:type="dcterms:W3CDTF">2023-03-06T15:22:00Z</dcterms:modified>
  <cp:revision>2</cp:revision>
  <dc:subject/>
  <dc:title>Zákonná zmocnění k vydání nařízení ob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176AD870A0C448B7EF302593BEBDDA</vt:lpwstr>
  </property>
  <property fmtid="{D5CDD505-2E9C-101B-9397-08002B2CF9AE}" pid="3" name="_activity">
    <vt:lpwstr/>
  </property>
</Properties>
</file>